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993"/>
        <w:gridCol w:w="1417"/>
        <w:gridCol w:w="1134"/>
        <w:gridCol w:w="1985"/>
        <w:gridCol w:w="1559"/>
        <w:gridCol w:w="1417"/>
        <w:gridCol w:w="1985"/>
        <w:gridCol w:w="1276"/>
        <w:gridCol w:w="1275"/>
      </w:tblGrid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 &amp; 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Ex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Ex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Desig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(S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5 (S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2/Folio Expre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res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 Express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/Folio Ex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res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ress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 Ongo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ongoing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5 Perform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erform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er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Ongo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3 N5Final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4 AVU N5 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 /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3 Final 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nit3           Final Ex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e 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&amp;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&amp;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case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 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UA Reading 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k 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alk UA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check piec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 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UA       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check piece 2. Spoken Language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piec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E Unit 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UA       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+ Talk 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piec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Deadl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Writing 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pita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- Qu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(comb of U1 -3) book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– A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5 – Final Exam (3 di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azz Unit Contemp Unit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ce w/bo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eo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review es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ras 1+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 Prel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set 1 para about chor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elim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of ess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ess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aragra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azz Unit Contemporary Unit – (1st se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 w/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horeo+revEss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ras 1+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art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et d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final set danc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re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2 set dances + 2 min choreog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raft ofess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ion of ess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aragra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Section 1 WB 9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 Sec 2a-c WB 13t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 Section 2 completed by 15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– 1 off perfor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ntal + Physical fa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and Social Fa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gathering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ff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/ As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/ As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Stu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/ As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H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 D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/As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 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s S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1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Ongo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2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Ongo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4 AV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1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Ongo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 2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 Ongo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 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Ongo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Unit Ass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 up U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/Reading/Writing  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 Prelim and Final Ta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riting Assignment Catch up U Assessme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&amp;Listening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nit Ass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ening/Short Essay Prelim+Read/Directed Writing Prel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&amp; Writing Unit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 Pre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inal Tal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 up U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Unit Ass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 up U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stening/Reading/Writing  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 Prelim and Final Ta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Assign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 up U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&amp;Listening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nit Ass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/Short Essay Prelim+Read/Directed Writing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&amp; Writing Unit 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alking Prel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Tal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ch up U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&amp; 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continu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1 June TT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U &amp; 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&amp;Uni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June TT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&amp;Uni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4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 &amp; 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June TT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Unit 1&amp;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Le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Y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 &amp;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/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Ongo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 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nit Assess N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/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- Portfo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2 Portfol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N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1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2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 &amp; 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– Uni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(S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ssign/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/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 (S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 Unit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ph 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ssign/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+T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2017-2018: S4 –S6 Assessment Dates                                             </w:t>
      <w:tab/>
      <w:tab/>
      <w:tab/>
      <w:tab/>
      <w:t xml:space="preserve">         Cathkin High School   </w:t>
    </w:r>
    <w:r>
      <w:rPr>
        <w:lang w:val="en-US" w:eastAsia="en-US"/>
      </w:rPr>
      <w:drawing>
        <wp:inline distT="0" distB="0" distL="0" distR="0">
          <wp:extent cx="238125" cy="276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13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4543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48:00Z</dcterms:created>
  <dc:creator>kmcconnachie</dc:creator>
  <dc:description/>
  <cp:keywords/>
  <dc:language>en-US</dc:language>
  <cp:lastModifiedBy>K Mcconnachie</cp:lastModifiedBy>
  <cp:lastPrinted>2015-09-15T15:09:00Z</cp:lastPrinted>
  <dcterms:modified xsi:type="dcterms:W3CDTF">2017-10-25T15:41:00Z</dcterms:modified>
  <cp:revision>14</cp:revision>
  <dc:subject/>
  <dc:title/>
</cp:coreProperties>
</file>